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480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UBND tØnh thanh ho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   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céng hßa x· héi chñ nghÜa viÖt nam</w:t>
            </w:r>
          </w:p>
        </w:tc>
      </w:tr>
      <w:tr>
        <w:trPr>
          <w:trHeight w:val="396" w:hRule="atLeast"/>
        </w:trPr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33680</wp:posOffset>
                      </wp:positionV>
                      <wp:extent cx="73215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8.4pt" to="100.2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së x©y dù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3939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8.85pt" to="219.5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§éc lËp - Tù do - H¹nh phóc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rFonts w:eastAsia=".VnTime"/>
          <w:sz w:val="27"/>
          <w:szCs w:val="27"/>
        </w:rPr>
        <w:t xml:space="preserve">  </w:t>
      </w:r>
      <w:r>
        <w:rPr>
          <w:sz w:val="27"/>
          <w:szCs w:val="27"/>
        </w:rPr>
        <w:t>Sè:   492 /SXD-HT</w:t>
      </w:r>
      <w:r>
        <w:rPr>
          <w:i/>
          <w:sz w:val="27"/>
          <w:szCs w:val="27"/>
        </w:rPr>
        <w:t xml:space="preserve">                                      Thanh Ho¸, ngµy  04  th¸ng 3 n¨m 2013</w:t>
      </w:r>
    </w:p>
    <w:p>
      <w:pPr>
        <w:pStyle w:val="Normal"/>
        <w:jc w:val="both"/>
        <w:rPr>
          <w:rFonts w:ascii=".VnTimeH" w:hAnsi=".VnTimeH" w:cs=".VnTimeH"/>
          <w:i/>
          <w:i/>
          <w:sz w:val="12"/>
          <w:szCs w:val="27"/>
        </w:rPr>
      </w:pPr>
      <w:r>
        <w:rPr>
          <w:rFonts w:cs=".VnTimeH" w:ascii=".VnTimeH" w:hAnsi=".VnTimeH"/>
          <w:i/>
          <w:sz w:val="12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240280" cy="596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/v tæ chøc lÊy ý kiÕn ®èi víi  Dù th¶o LuËt ®Êt ®ai (söa ®æi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6.95pt;mso-wrap-distance-left:9.05pt;mso-wrap-distance-right:9.05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/v tæ chøc lÊy ý kiÕn ®èi víi  Dù th¶o LuËt ®Êt ®ai (söa ®æi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15"/>
          <w:szCs w:val="27"/>
        </w:rPr>
      </w:pPr>
      <w:r>
        <w:rPr>
          <w:sz w:val="15"/>
          <w:szCs w:val="27"/>
        </w:rPr>
      </w:r>
    </w:p>
    <w:p>
      <w:pPr>
        <w:pStyle w:val="Normal"/>
        <w:jc w:val="center"/>
        <w:rPr>
          <w:sz w:val="15"/>
          <w:szCs w:val="28"/>
        </w:rPr>
      </w:pPr>
      <w:r>
        <w:rPr>
          <w:sz w:val="15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KÝnh göi: Tr</w:t>
        <w:softHyphen/>
        <w:t>ëng phßng, ban, ®¬n vÞ trùc thuéc Së X©y dùng</w:t>
      </w:r>
    </w:p>
    <w:p>
      <w:pPr>
        <w:pStyle w:val="Normal"/>
        <w:ind w:firstLine="720"/>
        <w:rPr/>
      </w:pPr>
      <w:r>
        <w:rPr>
          <w:rFonts w:eastAsia=".VnTime"/>
          <w:szCs w:val="28"/>
        </w:rPr>
        <w:t xml:space="preserve">                             </w:t>
      </w:r>
      <w:r>
        <w:rPr>
          <w:szCs w:val="28"/>
        </w:rPr>
        <w:t>Thanh Ho¸.</w:t>
        <w:tab/>
        <w:tab/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 xml:space="preserve">Thùc hiÖn KÕ ho¹ch tæ chøc lÊy ý kiÕn nh©n d©n ®èi víi Dù th¶o LuËt §Êt ®ai (söa ®æi) cña UBND tØnh Thanh Ho¸, sè 21/KH-UBND ngµy 22/02/2013; 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Tr</w:t>
        <w:softHyphen/>
        <w:t>íc khi tæ chøc héi nghÞ c¸n bé c«ng chøc, viªn chøc ngµnh X©y dùng Thanh Ho¸ ®Ó lÊy ý kiÕn ®ãng gãp Dù th¶o LuËt §Êt ®ai (söa ®æi);  Gi¸m ®èc Së yªu cÇu Tr</w:t>
        <w:softHyphen/>
        <w:t>ëng phßng, ban, ®¬n vÞ trùc thuéc Së X©y dùng Thanh Ho¸ triÓn khai thùc hiÖn tèt c¸c néi dung sau ®©y:</w:t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 xml:space="preserve">1. Tæ chøc phæ biÕn néi dung KÕ ho¹ch sè 17/KH-H§ND ngµy 07/02/2013 cña H§ND tØnh; KÕ ho¹ch sè 21/KH-UBND ngµy 22/02/2013 cña UBND tØnh vµ Dù th¶o LuËt §Êt ®ai (söa ®æi) ®Õn toµn thÓ c¸n bé, c«ng chøc, viªn chøc trong ®¬n vÞ m×nh (cã b¶n photo KÕ ho¹ch sè 17/KH – H§ND, KÕ ho¹ch sè 21/KH-UBND, Dù th¶o LuËt §Êt ®ai (söa ®æi) ®Ýnh kÌm);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>2. Tæ chøc lÊy ý kiÕn ®ãng gãp vµo Dù th¶o LuËt §Êt ®ai (söa ®æi);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3. Tæng hîp ý kiÕn ®ãng gãp cho Dù th¶o LuËt §Êt ®ai (söa ®æi), b¸o c¸o Gi¸m ®èc Së b»ng V¨n b¶n kÌm tËp tin ®iÖn tö (th«ng qua Phßng Qu¶n lý H¹ tÇng kü thuËt - §Þa chØ Email: quanlyhatangkythuat.th@gmail.com) tr</w:t>
        <w:softHyphen/>
        <w:t>íc ngµy 12/3/2013./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b/>
          <w:i/>
        </w:rPr>
        <w:t>N¬i nhËn</w:t>
      </w:r>
      <w:r>
        <w:rPr>
          <w:i/>
        </w:rPr>
        <w:t xml:space="preserve">:                                                                      </w:t>
      </w:r>
      <w:r>
        <w:rPr>
          <w:rFonts w:cs=".VnTimeH" w:ascii=".VnTimeH" w:hAnsi=".VnTimeH"/>
          <w:b/>
        </w:rPr>
        <w:t>Gi¸m ®èc</w:t>
      </w:r>
    </w:p>
    <w:p>
      <w:pPr>
        <w:pStyle w:val="Normal"/>
        <w:numPr>
          <w:ilvl w:val="0"/>
          <w:numId w:val="1"/>
        </w:numPr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Nh</w:t>
        <w:softHyphen/>
        <w:t xml:space="preserve"> trªn;                                                                           </w:t>
      </w:r>
    </w:p>
    <w:p>
      <w:pPr>
        <w:pStyle w:val="Normal"/>
        <w:numPr>
          <w:ilvl w:val="0"/>
          <w:numId w:val="1"/>
        </w:numPr>
        <w:textAlignment w:val="baseline"/>
        <w:rPr/>
      </w:pPr>
      <w:r>
        <w:rPr>
          <w:sz w:val="24"/>
          <w:szCs w:val="24"/>
        </w:rPr>
        <w:t>L</w:t>
        <w:softHyphen/>
        <w:t>u VT, HT, C\</w:t>
      </w:r>
      <w:r>
        <w:rPr>
          <w:sz w:val="16"/>
          <w:szCs w:val="16"/>
        </w:rPr>
        <w:t>2013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szCs w:val="28"/>
        </w:rPr>
      </w:pPr>
      <w:r>
        <w:rPr>
          <w:szCs w:val="28"/>
        </w:rPr>
        <w:tab/>
        <w:t>(®· ký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Ng« V¨n TuÊn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28"/>
        </w:rPr>
        <w:t>KÕ ho¹ch, tiÕn ®é tæ chøc thùc hiÖn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viÖc lÊy ý kiÕn ®èi víi  Dù th¶o LuËt ®Êt ®ai (söa ®æi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 KÌm theo C«ng v¨n sè 492/SXD-HTngµy  04/3/2013)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Thùc hiÖn KÕ ho¹ch tæ chøc lÊy ý kiÕn nh©n d©n ®èi víi Dù th¶o LuËt §Êt ®ai (söa ®æi) cña UBND tØnh Thanh Ho¸, sè 21/KH-UBND ngµy 22/02/2013; Së X©y dùng lËp KÕ ho¹ch, tiÕn ®é triÓn khai thùc hiÖn nh</w:t>
        <w:softHyphen/>
        <w:t xml:space="preserve"> sau: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1. TriÓn khai qu¸n triÖt tinh thÇn  vÒ viÖc tæ chøc lÊy ý kiÕn nh©n d©n vÒ Dù th¶o LuËt §Êt ®ai (söa ®æi) tíi Tr</w:t>
        <w:softHyphen/>
        <w:t>ëng, phã c¸c phßng, ban, ®¬n vÞ trùc thuéc t¹i héi nghÞ giao ban  ngµy 27/02/2013; Ph©n c«ng ®¬n vÞ gióp viÖc cho Gi¸m ®èc (Phßng Qu¶n lý HTKT +V¨n phßng);</w:t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 xml:space="preserve">2. Tæ chøc ®¨ng t¶i c¸c tµi liÖu phôc vô lÊy ý kiÕn trªn trang Cæng th«ng tin ®iÖn tö Së X©y dùng Thanh Ho¸ (§Þa chØ: </w:t>
      </w:r>
      <w:hyperlink r:id="rId2">
        <w:r>
          <w:rPr>
            <w:rStyle w:val="InternetLink"/>
            <w:szCs w:val="28"/>
          </w:rPr>
          <w:t>http://sxdthanhhoa.gov.vn</w:t>
        </w:r>
      </w:hyperlink>
      <w:r>
        <w:rPr>
          <w:szCs w:val="28"/>
        </w:rPr>
        <w:t xml:space="preserve">, môc gãp ý Dù th¶o LuËt §Êt ®ai (söa ®æi), kÓ tõ ngµy 01/3/2013 ®Õn hÕt ngµy 28/3/2013, bao gåm: 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- NghÞ quyÕt sè 563/NQ-UBTVQH13 ngµy 21/01/2013 cña Uû ban Th</w:t>
        <w:softHyphen/>
        <w:t>êng vô Quèc héi vÒ viÖc lÊy ý kiÕn Dù th¶o LuËt §Êt ®ai (söa ®æi);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- QuyÕt ®Þnh sè 239/Q§ - TTg ngµy 28/01/2013 cña Thñ t</w:t>
        <w:softHyphen/>
        <w:t>íng ChÝnh phñ vÒ viÖc ban hµnh KÕ ho¹ch lÊy ý kiÕn Dù th¶o LuËt §Êt ®ai (söa ®æi);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- KÕ ho¹ch sè 17/KH-H§ND ngµy 07/02/2013 cña H§ND tØnh; KÕ ho¹ch sè 21/KH-UBND ngµy 22/02/2013 cña UBND tØnh vÒ viÖc lÊy ý kiÕn Dù th¶o LuËt §Êt ®ai (söa ®æi) vµ  KÕ ho¹ch, tiÕn ®é tæ chøc thùc hiÖn viÖc lÊy ý kiÕn Dù th¶o LuËt §Êt ®ai (söa ®æi) cña Së.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3. Tæ chøc lÊy ý kiÕn c¸n bé, CCVC vµ ng</w:t>
        <w:softHyphen/>
        <w:t>êi lao ®éng th«ng qua h×nh thøc: Gãp ý kiÕn b»ng V¨n b¶n , xong tr</w:t>
        <w:softHyphen/>
        <w:t>íc 10/3/2013;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4. §¬n vÞ gióp viÖc cho Gi¸m ®èc (Phßng Qu¶n lý HTKT +V¨n phßng) tiÕp nhËn vµ tæng hîp ý kiÕn gãp ý cña c¸c ®¬n vÞ trùc thuéc Së, xong tr</w:t>
        <w:softHyphen/>
        <w:t xml:space="preserve">íc 15/3/2013;  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 xml:space="preserve">Tõ 15-20/3/2013 Tæ chøc héi nghÞ c¸n bé, CCVC th«ng qua B¶n tæng hîp ý kiÕn vµ tiÕp nhËn ý kiÕn bæ sung (nÕu cã);  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5. X©y dùng B¸o c¸o tæng hîp ý kiÕn cña c¬ quan, b¸o c¸o UBND tØnh, xong tr</w:t>
        <w:softHyphen/>
        <w:t>íc 25/3/2013./.</w:t>
      </w:r>
    </w:p>
    <w:p>
      <w:pPr>
        <w:pStyle w:val="Normal"/>
        <w:tabs>
          <w:tab w:val="clear" w:pos="720"/>
          <w:tab w:val="left" w:pos="5895" w:leader="none"/>
        </w:tabs>
        <w:spacing w:before="280" w:after="280"/>
        <w:ind w:firstLine="720"/>
        <w:jc w:val="right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Së X©y dùng Thanh Ho¸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sectPr>
      <w:type w:val="nextPage"/>
      <w:pgSz w:w="12240" w:h="15840"/>
      <w:pgMar w:left="1980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next w:val="Normal"/>
    <w:qFormat/>
    <w:pPr>
      <w:overflowPunct w:val="true"/>
      <w:autoSpaceDE w:val="true"/>
      <w:spacing w:lineRule="auto" w:line="312" w:before="120" w:after="120"/>
    </w:pPr>
    <w:rPr>
      <w:rFonts w:ascii="Times New Roman" w:hAnsi="Times New Roman" w:cs="Times New Roman"/>
      <w:szCs w:val="22"/>
      <w:lang w:val="en-US"/>
    </w:rPr>
  </w:style>
  <w:style w:type="paragraph" w:styleId="CharCharCharCharCharCharChar1">
    <w:name w:val=" Char Char Char Char Char Char Char"/>
    <w:basedOn w:val="Normal"/>
    <w:next w:val="Normal"/>
    <w:qFormat/>
    <w:pPr>
      <w:overflowPunct w:val="true"/>
      <w:autoSpaceDE w:val="true"/>
      <w:spacing w:lineRule="auto" w:line="312" w:before="120" w:after="120"/>
    </w:pPr>
    <w:rPr>
      <w:rFonts w:ascii="Times New Roman" w:hAnsi="Times New Roman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dthanhhoa.gov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29:00Z</dcterms:created>
  <dc:creator>HOANG HA COMPUTER</dc:creator>
  <dc:description/>
  <cp:keywords/>
  <dc:language>en-US</dc:language>
  <cp:lastModifiedBy>Tin hoc</cp:lastModifiedBy>
  <cp:lastPrinted>2013-03-05T09:12:00Z</cp:lastPrinted>
  <dcterms:modified xsi:type="dcterms:W3CDTF">2013-03-12T08:50:00Z</dcterms:modified>
  <cp:revision>40</cp:revision>
  <dc:subject/>
  <dc:title>UBND tØnh thanh ho¸</dc:title>
</cp:coreProperties>
</file>