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Arial" w:hAnsi="Times New Roman;Arial" w:cs="Times New Roman;Arial"/>
          <w:b/>
          <w:b/>
          <w:bCs/>
          <w:szCs w:val="28"/>
          <w:lang w:val="pt-BR"/>
        </w:rPr>
      </w:pPr>
      <w:r>
        <w:rPr>
          <w:rFonts w:cs="Times New Roman;Arial" w:ascii="Times New Roman;Arial" w:hAnsi="Times New Roman;Arial"/>
          <w:b/>
          <w:bCs/>
          <w:szCs w:val="28"/>
          <w:lang w:val="pt-BR"/>
        </w:rPr>
        <w:t>DANH SÁCH CÁC DỰ ÁN NHÀ Ở XÃ HỘI ĐÃ HOÀN THÀNH VÀ ĐANG TRIỂN KHAI ĐẦU TƯ XÂY DỰNG TRÊN ĐỊA BÀN TỈNH</w:t>
      </w:r>
    </w:p>
    <w:p>
      <w:pPr>
        <w:pStyle w:val="Normal"/>
        <w:spacing w:before="0" w:after="120"/>
        <w:ind w:firstLine="720"/>
        <w:jc w:val="both"/>
        <w:rPr>
          <w:rFonts w:ascii="Times New Roman;Arial" w:hAnsi="Times New Roman;Arial" w:cs="Times New Roman;Arial"/>
          <w:b/>
          <w:b/>
          <w:bCs/>
          <w:sz w:val="26"/>
          <w:szCs w:val="26"/>
          <w:lang w:val="pt-BR"/>
        </w:rPr>
      </w:pPr>
      <w:r>
        <w:rPr>
          <w:rFonts w:cs="Times New Roman;Arial" w:ascii="Times New Roman;Arial" w:hAnsi="Times New Roman;Arial"/>
          <w:b/>
          <w:bCs/>
          <w:sz w:val="26"/>
          <w:szCs w:val="26"/>
          <w:lang w:val="pt-BR"/>
        </w:rPr>
        <w:t>a. Các dự án đã hoàn thành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1"/>
        <w:gridCol w:w="2119"/>
        <w:gridCol w:w="2465"/>
        <w:gridCol w:w="1245"/>
        <w:gridCol w:w="1183"/>
        <w:gridCol w:w="1451"/>
        <w:gridCol w:w="1168"/>
        <w:gridCol w:w="1257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T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ên dự án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Địa điểm xây dựng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Chủ đầu t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Quy m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Dự kiến thời gian hoàn thành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Diện tích sử dụng đất (m</w:t>
            </w: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ầng ca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ổng số căn nhà ở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(căn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Liền kề thương mại</w:t>
            </w:r>
          </w:p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  <w:lang w:val="pt-BR"/>
              </w:rPr>
              <w:t>(Quỹ đất 20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Căn hộ chung c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1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6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9)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 w:eastAsia="en-US"/>
              </w:rPr>
              <w:t>Khu chung cư Đông Phá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 w:eastAsia="en-US"/>
              </w:rPr>
              <w:t>Phường Đông Vệ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Cổ phần Sông M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34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21 tòa cao 0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 w:eastAsia="en-US"/>
              </w:rPr>
              <w:t>1.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</w:t>
            </w:r>
            <w:r>
              <w:rPr>
                <w:rFonts w:cs="Times New Roman;Arial" w:ascii="Times New Roman;Arial" w:hAnsi="Times New Roman;Arial"/>
                <w:sz w:val="22"/>
                <w:szCs w:val="22"/>
              </w:rPr>
              <w:t>ă</w:t>
            </w:r>
            <w:r>
              <w:rPr>
                <w:rFonts w:cs="Times New Roman;Arial" w:ascii="Times New Roman;Arial" w:hAnsi="Times New Roman;Arial"/>
                <w:sz w:val="22"/>
                <w:szCs w:val="22"/>
              </w:rPr>
              <w:t>m 20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hung cư thu nhập thấp phường Phú Sơn,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Phú Sơn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CP Đầu tư và Xây dựng HUD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9.2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4 tòa cao 11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ăm 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Khu chung cư thu nhập thấp tại Lô C5 thuộc Khu đô thị Nam thành phố Thanh Hó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Vệ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Cổ phần Đầu tư và Xây dựng HUD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5.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2 tòa cao 11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ăm 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hung cư thu nhập thấp tại Khu đô thị Xanh - Khu Nam trung tâm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Vệ, phường Lam Sơn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TNHH Đầu tư Xây dựng và Phát triển hạ tầng Hợp Lự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en-GB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4.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2 tòa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4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ăm 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công nhân tại Khu công nghiệp Lễ Mô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Hưng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TNHH MTV Đầu tư phát triển hạ tầng Thanh Hó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3.7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2 tòa cao 0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 w:eastAsia="en-US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 w:eastAsia="en-US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 w:eastAsia="en-US"/>
              </w:rPr>
              <w:t>1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ăm 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Khu nhà ở công nhân Công ty De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Xã Hoằng Đồng, huyện Hoằng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Cổ phần Dụng cụ thể thao Del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22.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1 tòa cao 07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 w:eastAsia="en-US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ăm 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Times New Roman;Arial" w:hAnsi="Times New Roman;Arial" w:cs="Times New Roman;Arial"/>
                <w:bCs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val="pt-BR"/>
              </w:rPr>
              <w:t>Tổ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;Arial" w:hAnsi="Times New Roman;Arial" w:cs="Times New Roman;Arial"/>
                <w:b/>
                <w:b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</w:rPr>
              <w:t>79.8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Arial" w:hAnsi="Times New Roman;Arial" w:cs="Times New Roman;Arial"/>
                <w:b/>
                <w:b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val="pt-BR" w:eastAsia="en-US"/>
              </w:rPr>
              <w:t>2.9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;Arial" w:hAnsi="Times New Roman;Arial" w:cs="Times New Roman;Arial"/>
          <w:b/>
          <w:b/>
          <w:bCs/>
          <w:sz w:val="26"/>
          <w:szCs w:val="26"/>
          <w:lang w:val="pt-BR"/>
        </w:rPr>
      </w:pPr>
      <w:r>
        <w:rPr>
          <w:rFonts w:cs="Times New Roman;Arial" w:ascii="Times New Roman;Arial" w:hAnsi="Times New Roman;Arial"/>
          <w:b/>
          <w:bCs/>
          <w:sz w:val="26"/>
          <w:szCs w:val="26"/>
          <w:lang w:val="pt-BR"/>
        </w:rPr>
      </w:r>
    </w:p>
    <w:p>
      <w:pPr>
        <w:pStyle w:val="Normal"/>
        <w:spacing w:before="0" w:after="120"/>
        <w:ind w:firstLine="720"/>
        <w:jc w:val="both"/>
        <w:rPr>
          <w:rFonts w:ascii="Times New Roman;Arial" w:hAnsi="Times New Roman;Arial" w:cs="Times New Roman;Arial"/>
          <w:b/>
          <w:b/>
          <w:bCs/>
          <w:sz w:val="26"/>
          <w:szCs w:val="26"/>
          <w:lang w:val="pt-BR"/>
        </w:rPr>
      </w:pPr>
      <w:r>
        <w:rPr>
          <w:rFonts w:cs="Times New Roman;Arial" w:ascii="Times New Roman;Arial" w:hAnsi="Times New Roman;Arial"/>
          <w:b/>
          <w:bCs/>
          <w:sz w:val="26"/>
          <w:szCs w:val="26"/>
          <w:lang w:val="pt-BR"/>
        </w:rPr>
      </w:r>
    </w:p>
    <w:p>
      <w:pPr>
        <w:pStyle w:val="Normal"/>
        <w:spacing w:before="0" w:after="120"/>
        <w:ind w:firstLine="720"/>
        <w:jc w:val="both"/>
        <w:rPr>
          <w:rFonts w:ascii="Times New Roman;Arial" w:hAnsi="Times New Roman;Arial" w:cs="Times New Roman;Arial"/>
          <w:b/>
          <w:b/>
          <w:bCs/>
          <w:sz w:val="26"/>
          <w:szCs w:val="26"/>
          <w:lang w:val="pt-BR"/>
        </w:rPr>
      </w:pPr>
      <w:r>
        <w:rPr>
          <w:rFonts w:cs="Times New Roman;Arial" w:ascii="Times New Roman;Arial" w:hAnsi="Times New Roman;Arial"/>
          <w:b/>
          <w:bCs/>
          <w:sz w:val="26"/>
          <w:szCs w:val="26"/>
          <w:lang w:val="pt-BR"/>
        </w:rPr>
        <w:t>b. Các dự án đang triển khai đầu tư xây dựng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1"/>
        <w:gridCol w:w="2119"/>
        <w:gridCol w:w="2465"/>
        <w:gridCol w:w="1245"/>
        <w:gridCol w:w="1183"/>
        <w:gridCol w:w="1451"/>
        <w:gridCol w:w="1168"/>
        <w:gridCol w:w="1257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T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ên dự án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Địa điểm xây dựng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Chủ đầu t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Quy m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Dự kiến thời gian hoàn thành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Diện tích sử dụng đất (m</w:t>
            </w: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ầng ca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Tổng số căn nhà ở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(căn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Liền kề thương mại</w:t>
            </w:r>
          </w:p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  <w:lang w:val="pt-BR"/>
              </w:rPr>
              <w:t>(Quỹ đất 20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0"/>
                <w:lang w:val="pt-BR"/>
              </w:rPr>
              <w:t>Căn hộ chung c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1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6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imes New Roman;Arial" w:ascii="Times New Roman;Arial" w:hAnsi="Times New Roman;Arial"/>
                <w:bCs/>
                <w:i/>
                <w:sz w:val="20"/>
                <w:szCs w:val="20"/>
                <w:lang w:val="pt-BR"/>
              </w:rPr>
              <w:t>(9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hung cư thu nhập thấp tại Khu dân cư phường Đông Vệ, TP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Vệ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 xml:space="preserve">Công ty TNHH Tân Thành 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sz w:val="22"/>
                <w:szCs w:val="22"/>
                <w:lang w:val="pt-BR"/>
              </w:rPr>
              <w:t>3.9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sz w:val="22"/>
                <w:szCs w:val="22"/>
                <w:lang w:val="pt-BR"/>
              </w:rPr>
              <w:t>03 tòa cao 11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sz w:val="22"/>
                <w:szCs w:val="22"/>
                <w:lang w:val="pt-B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sz w:val="22"/>
                <w:szCs w:val="22"/>
                <w:lang w:val="pt-BR"/>
              </w:rPr>
              <w:t>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sz w:val="22"/>
                <w:szCs w:val="22"/>
                <w:lang w:val="pt-BR"/>
              </w:rPr>
              <w:t>Năm 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số 81 Trường Thi,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Trường Thi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pacing w:val="-4"/>
                <w:sz w:val="22"/>
                <w:szCs w:val="22"/>
                <w:lang w:val="pt-BR"/>
              </w:rPr>
              <w:t>Tổng Công ty Thương mại và Xây dựng Đông Bắ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3.6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1 tòa cao 13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2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phố Bào Ngoạ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Hương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Cổ phần thương mại -  Xây dựng 3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0.8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1 tòa cao 20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phường Quảng Thành,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Thành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TNHH Đầu tư Xây dựng &amp; Phát triển hạ tầng Hợp Lự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24.6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3 tòa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 xml:space="preserve">Khu nhà ở xã hội AMC 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Thành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Cổ phần Phát triển AMC Toàn Cầ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22.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3 tòa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phường Quảng Thắng,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Thắng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TNHH Thương mại du lịch và xây dựng An Ph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9.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2 tòa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kết hợp trường mầm non tư thục tại Khu đô thị Đông Hươ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Hải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TNHH Đầu tư và phát triển đô thị A&amp;T Việt N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4.9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1 tòa cao 17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Quý IV/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phường Quảng Thắng,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Thắng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pacing w:val="-4"/>
                <w:sz w:val="22"/>
                <w:szCs w:val="22"/>
                <w:lang w:val="pt-BR"/>
              </w:rPr>
              <w:t>Công ty Cổ phần phát triển đô thị Bắc Miền Tr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7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3 tòa cao 09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phường Quảng Thắng, thành phố Thanh Hóa (Khu dân cư Tân Thành ECO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Thắng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  <w:lang w:val="pl-PL"/>
              </w:rPr>
              <w:t>Công ty TNHH Tân Thành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6.9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3 toà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3</w:t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tại khu dân cư Đông Nam, khu đô thị Đông Phát,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Sơn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;Arial" w:ascii="Times New Roman;Arial" w:hAnsi="Times New Roman;Arial"/>
                <w:color w:val="000000"/>
                <w:sz w:val="22"/>
                <w:szCs w:val="22"/>
                <w:lang w:val="pl-PL"/>
              </w:rPr>
              <w:t>Liên danh Công ty CP đầu tư Xuân Phước và Công ty TNHH Tân Thành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4.7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2 toà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2</w:t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hà ở xã hội dành cho công nhân tại khu vực phía Đông Khu công nghiệp Lễ Mô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Quảng Hưng, thành phố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Công ty TNHH Giầy Sunjade Việt N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66.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8 toà cao 09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1.0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0</w:t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pacing w:val="-8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hà ở xã hội thuộc dự án Tổ hợp thương mại Melinh Plaza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Hải, phường Đông Hương, TP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Style w:val="Bodytext"/>
                <w:rFonts w:cs="Times New Roman;Arial" w:ascii="Times New Roman;Arial" w:hAnsi="Times New Roman;Arial"/>
                <w:sz w:val="24"/>
                <w:lang w:eastAsia="vi-VN"/>
              </w:rPr>
              <w:t>Công ty CP Đầu tư Tổ hợp thương mại Melinh Plaza Thanh Hó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1.5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01 tòa cao 15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1</w:t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Nhà ở xã hội thuộc Dự án số 1 Khu đô thị mới trung tâm thành phố Thanh Hó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Phường Đông Hải, phường Đông Hương, TP Thanh Hó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Style w:val="Bodytext"/>
                <w:rFonts w:ascii="Times New Roman;Arial" w:hAnsi="Times New Roman;Arial" w:cs="Times New Roman;Arial"/>
                <w:sz w:val="24"/>
                <w:lang w:eastAsia="vi-VN"/>
              </w:rPr>
            </w:pPr>
            <w:r>
              <w:rPr>
                <w:rStyle w:val="Bodytext"/>
                <w:rFonts w:cs="Times New Roman;Arial" w:ascii="Times New Roman;Arial" w:hAnsi="Times New Roman;Arial"/>
                <w:color w:val="000000"/>
                <w:sz w:val="24"/>
                <w:lang w:eastAsia="vi-VN"/>
              </w:rPr>
              <w:t>Tập đoàn Vingroup - Công ty C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91.8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16 tòa cao 09 tầ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</w:rPr>
              <w:t>3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imes New Roman;Arial" w:hAnsi="Times New Roman;Arial" w:cs="Times New Roman;Arial"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sz w:val="22"/>
                <w:szCs w:val="22"/>
                <w:lang w:val="pt-BR"/>
              </w:rPr>
              <w:t>Năm 2022</w:t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odytext"/>
                <w:rFonts w:ascii="Times New Roman;Arial" w:hAnsi="Times New Roman;Arial" w:cs="Times New Roman;Arial"/>
                <w:b/>
                <w:b/>
                <w:color w:val="000000"/>
                <w:sz w:val="24"/>
                <w:lang w:eastAsia="vi-VN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val="pt-BR"/>
              </w:rPr>
              <w:t>Tổ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;Arial" w:hAnsi="Times New Roman;Arial" w:cs="Times New Roman;Arial"/>
                <w:b/>
                <w:b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</w:rPr>
              <w:t>288.8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;Arial" w:hAnsi="Times New Roman;Arial" w:cs="Times New Roman;Arial"/>
                <w:b/>
                <w:b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</w:rPr>
              <w:t>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;Arial" w:hAnsi="Times New Roman;Arial" w:cs="Times New Roman;Arial"/>
                <w:b/>
                <w:b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</w:rPr>
              <w:t>9.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Arial" w:hAnsi="Times New Roman;Arial" w:cs="Times New Roman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;Arial" w:ascii="Times New Roman;Arial" w:hAnsi="Times New Roman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;Arial" w:ascii="Times New Roman;Arial" w:hAnsi="Times New Roman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;Arial" w:ascii="Times New Roman;Arial" w:hAnsi="Times New Roman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;Arial" w:ascii="Times New Roman;Arial" w:hAnsi="Times New Roman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;Arial" w:ascii="Times New Roman;Arial" w:hAnsi="Times New 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Arial" w:hAnsi="Times New Roman;Arial" w:cs="Times New Roman;Arial"/>
                        <w:sz w:val="24"/>
                      </w:rPr>
                    </w:pPr>
                    <w:r>
                      <w:rPr>
                        <w:rStyle w:val="PageNumber"/>
                        <w:rFonts w:cs="Times New Roman;Arial" w:ascii="Times New Roman;Arial" w:hAnsi="Times New Roman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;Arial" w:ascii="Times New Roman;Arial" w:hAnsi="Times New Roman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;Arial" w:ascii="Times New Roman;Arial" w:hAnsi="Times New Roman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;Arial" w:ascii="Times New Roman;Arial" w:hAnsi="Times New Roman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;Arial" w:ascii="Times New Roman;Arial" w:hAnsi="Times New Roman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;Arial" w:cs="VnTime;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;Arial" w:hAnsi="VnTime;Arial" w:cs="VnTime;Arial"/>
      <w:sz w:val="28"/>
      <w:szCs w:val="24"/>
      <w:lang w:val="en-US"/>
    </w:rPr>
  </w:style>
  <w:style w:type="character" w:styleId="FooterChar">
    <w:name w:val="Footer Char"/>
    <w:qFormat/>
    <w:rPr>
      <w:rFonts w:ascii="VnTime;Arial" w:hAnsi="VnTime;Arial" w:cs="VnTime;Arial"/>
      <w:sz w:val="28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;Arial" w:hAnsi="Times New Roman;Arial" w:cs="Times New Roman;Arial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Arial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Arial" w:hAnsi="Times New Roman;Arial" w:cs="Times New Roman;Arial"/>
      <w:szCs w:val="28"/>
    </w:rPr>
  </w:style>
  <w:style w:type="paragraph" w:styleId="3Char">
    <w:name w:val="3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Arial" w:hAnsi="Times New Roman;Arial" w:eastAsia="Calibri" w:cs="Times New Roman;Arial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TimesNewRoman">
    <w:name w:val="Normal + Times New Roman"/>
    <w:basedOn w:val="Normal"/>
    <w:qFormat/>
    <w:pPr>
      <w:spacing w:lineRule="auto" w:line="249" w:before="120" w:after="0"/>
      <w:ind w:firstLine="669"/>
      <w:jc w:val="both"/>
    </w:pPr>
    <w:rPr>
      <w:rFonts w:ascii="Times New Roman;Arial" w:hAnsi="Times New Roman;Arial" w:cs="Times New Roman;Arial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540" w:after="420"/>
      <w:jc w:val="both"/>
    </w:pPr>
    <w:rPr>
      <w:rFonts w:ascii="Times New Roman;Arial" w:hAnsi="Times New Roman;Arial" w:cs="Times New Roman;Arial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5:00Z</dcterms:created>
  <dc:creator>TRAN NGAN</dc:creator>
  <dc:description/>
  <cp:keywords/>
  <dc:language>en-US</dc:language>
  <cp:lastModifiedBy>Admin</cp:lastModifiedBy>
  <cp:lastPrinted>2020-01-03T08:57:00Z</cp:lastPrinted>
  <dcterms:modified xsi:type="dcterms:W3CDTF">2020-11-05T03:05:00Z</dcterms:modified>
  <cp:revision>2</cp:revision>
  <dc:subject/>
  <dc:title>Uû ban nh©n d©n                       céng hoµ x· héi chñ nghÜa viÖt nam</dc:title>
</cp:coreProperties>
</file>